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2004098719"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ugust 2, 2007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Basta, Dungey, Hellenbrand, Matos (Chair), Spector, Stepanek,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Macune, Phillips, Wolfbauer,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P. Jennings, W. Jennings, S.K. Ram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4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u w:val="single"/>
        </w:rPr>
        <w:t>Executive Session</w:t>
      </w:r>
      <w:r>
        <w:rPr>
          <w:b/>
        </w:rPr>
        <w:t xml:space="preserve"> (for PP&amp;R):   Interim Associate Dean of the College of Engineering and Computer Science Search Approval</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 xml:space="preserve">Dean S. K. Ramesh met with the Executive Committee to present the final report and to describe the process followed in searching for the Interim Associate Dean of the College of Engineering and Computer Science.  </w:t>
      </w:r>
      <w:r>
        <w:rPr>
          <w:b/>
        </w:rPr>
        <w:t>MSP</w:t>
      </w:r>
      <w:r>
        <w:rPr/>
        <w:t xml:space="preserve"> to approve the search process.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2.</w:t>
        <w:tab/>
      </w:r>
      <w:r>
        <w:rPr>
          <w:b/>
          <w:u w:val="single"/>
        </w:rPr>
        <w:t>Executive Session</w:t>
      </w:r>
      <w:r>
        <w:rPr>
          <w:b/>
        </w:rPr>
        <w:t xml:space="preserve"> (for PP&amp;R):  Interim Associate Dean of the College of Business and Economics Search Approval</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 xml:space="preserve">Dean William Jennings met with the Executive Committee to present the final report and to describe the process followed in searching for the Interim Associate Dean of the College of Business and Economics.  </w:t>
      </w:r>
      <w:r>
        <w:rPr>
          <w:b/>
        </w:rPr>
        <w:t>MSP</w:t>
      </w:r>
      <w:r>
        <w:rPr/>
        <w:t xml:space="preserve"> to approve the search process.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3.</w:t>
        <w:tab/>
      </w:r>
      <w:r>
        <w:rPr>
          <w:b/>
          <w:u w:val="single"/>
        </w:rPr>
        <w:t>Executive Session</w:t>
      </w:r>
      <w:r>
        <w:rPr>
          <w:b/>
        </w:rPr>
        <w:t>:  Meeting with Provost Hellenbrand to Discuss the Search for Associate Dean of the College of Health and Human Developmen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r>
      <w:r>
        <w:rPr/>
        <w:t>Provost Hellenbrand met with the Committee to discuss the search process for the Associate Dean of the College of Health and Human Development and to request an extension of the Interim Associate Dean’s appointment until the end of the Fall 2007 semester.  After discussion, the Committee acted on the following motion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a.</w:t>
        <w:tab/>
      </w:r>
      <w:r>
        <w:rPr>
          <w:b/>
        </w:rPr>
        <w:t xml:space="preserve">MSP: </w:t>
      </w:r>
      <w:r>
        <w:rPr/>
        <w:t xml:space="preserve"> That the Associate Dean search be extended until the end of the Fall 07 semes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b.</w:t>
        <w:tab/>
      </w:r>
      <w:r>
        <w:rPr>
          <w:b/>
        </w:rPr>
        <w:t>MSP</w:t>
      </w:r>
      <w:r>
        <w:rPr/>
        <w:t>:  That the appointment of the Interim Associate Dean of the College of Health and Human Development be extended until the end of the Fall 2007 semest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2:00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Cheryl Spector, Secretary of the Faculty</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7:00Z</dcterms:created>
  <dc:creator>Sandy Horowitz</dc:creator>
  <dc:description/>
  <cp:keywords/>
  <dc:language>en-US</dc:language>
  <cp:lastModifiedBy>heidiw</cp:lastModifiedBy>
  <cp:lastPrinted>2007-09-20T17:59:00Z</cp:lastPrinted>
  <dcterms:modified xsi:type="dcterms:W3CDTF">2007-09-21T00:59:00Z</dcterms:modified>
  <cp:revision>12</cp:revision>
  <dc:subject/>
  <dc:title> </dc:title>
</cp:coreProperties>
</file>